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120"/>
        <w:gridCol w:w="1480"/>
        <w:gridCol w:w="1420"/>
        <w:gridCol w:w="2456"/>
        <w:gridCol w:w="2137"/>
        <w:gridCol w:w="1828"/>
      </w:tblGrid>
      <w:tr>
        <w:trPr/>
        <w:tc>
          <w:tcPr>
            <w:tcW w:w="1417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dification Guide – DA SPS Issuances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or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d Safety</w:t>
            </w:r>
          </w:p>
        </w:tc>
        <w:tc>
          <w:tcPr>
            <w:tcW w:w="21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S Plant Health measures (not related to FS)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 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S Animal Health measures (not related to FS)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ar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ar 2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ar 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ar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ar 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ar 6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Safety (FS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Feed Saf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s of animals origin (AOP) – (“A” approach – horizontal, “B” approach – vertical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s of Plant Origin (POP) (“A” approach – horizontal, “B” approach – vertical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8" w:hanging="22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t No. 3027 (Mar 18, 1922) 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No. 39, S1923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No. 3251 (Dec 1, 1925)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No. 52 S1927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/>
            </w:pPr>
            <w:r>
              <w:rPr>
                <w:rFonts w:cs="Arial" w:ascii="Arial" w:hAnsi="Arial"/>
                <w:sz w:val="22"/>
                <w:szCs w:val="22"/>
              </w:rPr>
              <w:t>AO No. 02 S1930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No. 05 S1930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 No. 3767 (Nov 25, 1930)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No. 04 S1937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 No. 585 (Jun 7, 1940) 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No. 03 S1946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/>
            </w:pPr>
            <w:r>
              <w:rPr>
                <w:rFonts w:cs="Arial" w:ascii="Arial" w:hAnsi="Arial"/>
                <w:sz w:val="22"/>
                <w:szCs w:val="22"/>
              </w:rPr>
              <w:t>AO No. 04, S1946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No. 05 S1946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No. 09 S1947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No. 11 S1948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ndatory Notice of 1948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 AO No. 13 S1949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/>
            </w:pPr>
            <w:r>
              <w:rPr>
                <w:rFonts w:cs="Arial" w:ascii="Arial" w:hAnsi="Arial"/>
                <w:sz w:val="22"/>
                <w:szCs w:val="22"/>
              </w:rPr>
              <w:t>AO No. 06 S1949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No. 12 S1949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925 (May 18, 1950)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No. 14 S1950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No. 15 S1954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No. 1176 (Jun 18, 1954)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No. 1-B S1955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No. 1296 (Jun 16, 1955)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No. 01 S1956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No. 07 S1957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No. 02 S1958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No. 02 (Rev) S1958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No. 01 S1961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No. 2-2 S1961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No. 03 s.1963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No. 01 S1963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No. 2-4 S1963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No. 2-3 S1963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ndatory Notice of 1965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No. 01 S1965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No. 2-5 S1968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 AO No. 02 S1969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 No. 216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 No. 180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No. 03 S1974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ndatory Notice of 1976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 No. 1433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QAO No. 01 S1981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SQO No. I-1 S1982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SQO No. I-2 S1982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GQO No. 01 S1982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SQO No. D-1 S1982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SQO No. D-2 S1982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QAO No. 15, S1988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QAO No.  23 S1988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SQAO No. 16 S1989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QAO No. 01 S1993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QO No. 01 S1993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AO No. 06, S1995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PQC No. 04 S1996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PQC No. 01 S1996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PQC No. 02 S1996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PQC No. 03 S1996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AO No. 10 S1996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AO No. 11 S1997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AO No. 04 S1998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AO No. 18 S2000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AO No. 08 S2002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MC No. 11 S2003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MC No. 12 S2003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MC No. 08 S2003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MO No. 10 S2003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O No. 312 S2003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QAO No. 01 S2004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MC No. __ S2004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A AO No. 03 S2004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QAO No. 13 S2004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QMO No. 01 S2004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MO No. 145 S2005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QMO No. 01 S2005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SQO No. 03 S2005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QAOrder No. _ S2005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SQO No. 02 S2005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MC No. 01 S2005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QAO No. 03 S2005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SQO No. 01 S2005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QAO No. 04 S2005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QO No. 01 S2006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O No. 554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MO No. 68 S2006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SQO No. 01 S2007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O No. 664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SQAO No. 01 S2007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MO No. 179 S2007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QAO No. 01 S2008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MO No. 105 S2008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MO No. 103 S2008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QAO  No. 02 S2008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SQAO No. 01 S2008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MO No. 36 S2008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MO No. 22 S2008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MO No. 13 S2008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MO No. 84 S2008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MO No. 29 S2010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AO No. 07 S2008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MO No. 50 S2008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MO No. 206 S2009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MO No. 83 S2009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MO No. 61 S2009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MO No. 01 S2009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MO No. 79 S2010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MC No. 01 S2010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AO No. 09 S2010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AO No. 01 S2010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AO No. 10 S2010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MO No. 19 S2010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MO No. 40 S2010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MO No. 6 S201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 1.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PF - General principles and requirements applicable to food law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ction of human life and health, and protection of consumer’s interests, with due regard for the protection of animal health and welfare, plant health and the environmen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ideration of existing and planned international standard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le that unsafe food should not be placed on the marke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od is deemed to be unsafe if it is considered to be injurious to health or unfit for human consumption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ortance of food traceabilit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od business operator primary responsibility for safety of food produced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tegory 1.1</w:t>
            </w:r>
            <w:r>
              <w:rPr>
                <w:rFonts w:cs="Arial" w:ascii="Arial" w:hAnsi="Arial"/>
              </w:rPr>
              <w:t xml:space="preserve"> –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PF - General principles and requirements applicable to feed law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ction of animal health and welfare, environmen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ideration of existing and planned international standard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le that unsafe feed should not be placed on the marke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Feed is deemed to be unsafe if it has adverse effect  on human or animal health or makes the food derived from food-producing animals unsafe for human consumption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ortance feed traceabilit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ed business operator primary responsibility for safety of feed produced or feed to animals.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tegory 3.1  –</w:t>
            </w:r>
            <w:r>
              <w:rPr>
                <w:rFonts w:cs="Arial" w:ascii="Arial" w:hAnsi="Arial"/>
              </w:rPr>
              <w:t xml:space="preserve"> Horizontal Issues Domestic – “A”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giene requirements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 Marking and identification (Traceability);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 Certification of products of animal origin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pecific requirements of competent authorities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cial controls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mal Health and ADNS (with possible division on Terrestrial and Aquaculture animal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tegory 4.1</w:t>
            </w:r>
            <w:r>
              <w:rPr>
                <w:rFonts w:cs="Arial" w:ascii="Arial" w:hAnsi="Arial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 Issues Domestic – “A”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t Health – Harmful Organisms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t Protection Products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Ls for Pesticides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RL Controls and Non-Compliance Measures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cted Zones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fic requirements of competent authorities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pections of imported products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cific requirements of competent authoriti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 1.2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H - Food hygiene: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ACCP System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roval and registration of food establishments and facilities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tion and records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ygiene requirements for food handlers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ygiene requirements for premises, establishments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giene requirements for equipment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fety of water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tegory 2.2</w:t>
            </w:r>
            <w:r>
              <w:rPr>
                <w:rFonts w:cs="Arial" w:ascii="Arial" w:hAnsi="Arial"/>
              </w:rPr>
              <w:t xml:space="preserve"> – Feed Hygiene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ACCP System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roval and registration of food establishments and facilities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tion and records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ygiene requirements for food handlers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ygiene requirements for premises, establishments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giene requirements for equipment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afety of water</w:t>
            </w:r>
          </w:p>
          <w:p>
            <w:pPr>
              <w:pStyle w:val="Normal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y 3.2 –</w:t>
            </w:r>
            <w:r>
              <w:rPr>
                <w:rFonts w:cs="Arial" w:ascii="Arial" w:hAnsi="Arial"/>
              </w:rPr>
              <w:t xml:space="preserve"> Horizontal Issues Export – “A” </w:t>
            </w:r>
            <w:r>
              <w:rPr>
                <w:rFonts w:cs="Arial" w:ascii="Arial" w:hAnsi="Arial"/>
                <w:sz w:val="22"/>
              </w:rPr>
              <w:t>(division per country is possible)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ygiene requirements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 Marking and identification (Traceability);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 Certification of products of animal origin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cific requirements of competent authorities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fficial controls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mal Health and ADNS (with possible division on Terrestrial and Aquaculture animals)</w:t>
            </w:r>
          </w:p>
          <w:p>
            <w:pPr>
              <w:pStyle w:val="Normal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tegory 4.2</w:t>
            </w:r>
            <w:r>
              <w:rPr>
                <w:rFonts w:cs="Arial" w:ascii="Arial" w:hAnsi="Arial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izontal Issues Export – “A” </w:t>
            </w:r>
            <w:r>
              <w:rPr>
                <w:rFonts w:cs="Arial" w:ascii="Arial" w:hAnsi="Arial"/>
                <w:sz w:val="22"/>
              </w:rPr>
              <w:t>(division per country is possible)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t Health – Harmful Organisms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t Protection Products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Ls for Pesticides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RL Controls and Non-Compliance Measures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cted Zones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fic requirements of competent authorities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pections of imported products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cific requirements of competent authorities </w:t>
            </w:r>
          </w:p>
          <w:p>
            <w:pPr>
              <w:pStyle w:val="Normal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 MO No. 01 S2009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1.3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 - Food controls: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blishments subject to controls;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pling and analyze methods;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ories;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biological criteria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</w:rPr>
              <w:t>Category 2.3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 - Feed controls: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blishments subject to controls;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pling and analyze methods;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ories;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biological criteria.</w:t>
            </w:r>
          </w:p>
          <w:p>
            <w:pPr>
              <w:pStyle w:val="Normal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tegory 3.3 –</w:t>
            </w:r>
            <w:r>
              <w:rPr>
                <w:rFonts w:cs="Arial" w:ascii="Arial" w:hAnsi="Arial"/>
              </w:rPr>
              <w:t xml:space="preserve"> Horizontal Issues Import – “A” </w:t>
            </w:r>
            <w:r>
              <w:rPr>
                <w:rFonts w:cs="Arial" w:ascii="Arial" w:hAnsi="Arial"/>
                <w:sz w:val="22"/>
              </w:rPr>
              <w:t>(division per country is possible)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 Marking and identification (Traceability);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 Certification of products of animal origin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cific requirements of competent authorities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fficial controls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nimal Health and ADNS</w:t>
            </w:r>
          </w:p>
          <w:p>
            <w:pPr>
              <w:pStyle w:val="Normal"/>
              <w:ind w:left="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1.4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 - Chemical safety of Food: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minants;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erinary drug residues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ticide residu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</w:rPr>
              <w:t>Category 2.4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 - Chemical safety of Feed: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minants;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erinary drug residues;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ticide residues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1.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S - Biological safety of Food: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eria monocytogenes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monella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chinella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toxins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</w:rPr>
              <w:t>Category 2.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S - Biological safety of Feed: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eria monocytogenes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monella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chinella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toxins</w:t>
            </w:r>
          </w:p>
          <w:p>
            <w:pPr>
              <w:pStyle w:val="Normal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tegory 4.3</w:t>
            </w:r>
            <w:r>
              <w:rPr>
                <w:rFonts w:cs="Arial" w:ascii="Arial" w:hAnsi="Arial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izontal Issues Import – “A” </w:t>
            </w:r>
            <w:r>
              <w:rPr>
                <w:rFonts w:cs="Arial" w:ascii="Arial" w:hAnsi="Arial"/>
                <w:sz w:val="22"/>
              </w:rPr>
              <w:t>(division per country is possible)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t Health – Harmful Organisms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t Protection Products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Ls for Pesticides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RL Controls and Non-Compliance Measures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cted Zones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fic requirements of competent authorities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pections of imported products 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fic requirements of competent authorities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1.6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/>
            </w:pPr>
            <w:r>
              <w:rPr>
                <w:rFonts w:cs="Arial" w:ascii="Arial" w:hAnsi="Arial"/>
                <w:sz w:val="22"/>
              </w:rPr>
              <w:t>UFFM - Unsafe food and feed management</w:t>
            </w:r>
          </w:p>
          <w:p>
            <w:pPr>
              <w:pStyle w:val="Normal"/>
              <w:ind w:left="1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</w:rPr>
              <w:t>See Section 6.10 of the Codification Guide with explanations of the possible measures</w:t>
            </w:r>
          </w:p>
          <w:p>
            <w:pPr>
              <w:pStyle w:val="Normal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1.7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&amp;N-Biotechnology and novel food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e Section 6.9 of the Codification Guide with explanations of the possible measures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1.8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H - Animal Heal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ee Section 6.6.3 of the Codification Guide with explanations of the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restrial animals</w:t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(divisions per species or per disease are possible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quaculture animals</w:t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ivisions per species or per disease are possible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3.4</w:t>
            </w:r>
            <w:r>
              <w:rPr>
                <w:rFonts w:cs="Arial" w:ascii="Arial" w:hAnsi="Arial"/>
                <w:sz w:val="22"/>
              </w:rPr>
              <w:t xml:space="preserve"> – sectoral (vertical approach)</w:t>
            </w:r>
          </w:p>
          <w:p>
            <w:pPr>
              <w:pStyle w:val="Normal"/>
              <w:ind w:left="5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4.4</w:t>
            </w:r>
            <w:r>
              <w:rPr>
                <w:rFonts w:cs="Arial" w:ascii="Arial" w:hAnsi="Arial"/>
                <w:sz w:val="22"/>
              </w:rPr>
              <w:t xml:space="preserve"> – sectoral (vertical approach)</w:t>
            </w:r>
          </w:p>
          <w:p>
            <w:pPr>
              <w:pStyle w:val="Normal"/>
              <w:ind w:left="8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toral approach:</w:t>
            </w:r>
          </w:p>
          <w:p>
            <w:pPr>
              <w:pStyle w:val="Normal"/>
              <w:numPr>
                <w:ilvl w:val="0"/>
                <w:numId w:val="4"/>
              </w:numPr>
              <w:ind w:left="57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t of domestic ungulates;</w:t>
            </w:r>
          </w:p>
          <w:p>
            <w:pPr>
              <w:pStyle w:val="Normal"/>
              <w:numPr>
                <w:ilvl w:val="0"/>
                <w:numId w:val="4"/>
              </w:numPr>
              <w:ind w:left="57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t of Poultry and Lagomorphs;</w:t>
            </w:r>
          </w:p>
          <w:p>
            <w:pPr>
              <w:pStyle w:val="Normal"/>
              <w:numPr>
                <w:ilvl w:val="0"/>
                <w:numId w:val="4"/>
              </w:numPr>
              <w:ind w:left="57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ed Game Meat;</w:t>
            </w:r>
          </w:p>
          <w:p>
            <w:pPr>
              <w:pStyle w:val="Normal"/>
              <w:numPr>
                <w:ilvl w:val="0"/>
                <w:numId w:val="4"/>
              </w:numPr>
              <w:ind w:left="57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d Game Meat;</w:t>
            </w:r>
          </w:p>
          <w:p>
            <w:pPr>
              <w:pStyle w:val="Normal"/>
              <w:numPr>
                <w:ilvl w:val="0"/>
                <w:numId w:val="4"/>
              </w:numPr>
              <w:ind w:left="57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ced Meat and MS/R;</w:t>
            </w:r>
          </w:p>
          <w:p>
            <w:pPr>
              <w:pStyle w:val="Normal"/>
              <w:numPr>
                <w:ilvl w:val="0"/>
                <w:numId w:val="4"/>
              </w:numPr>
              <w:ind w:left="57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t products;</w:t>
            </w:r>
          </w:p>
          <w:p>
            <w:pPr>
              <w:pStyle w:val="Normal"/>
              <w:numPr>
                <w:ilvl w:val="0"/>
                <w:numId w:val="4"/>
              </w:numPr>
              <w:ind w:left="57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e Bivalve Molluscs;</w:t>
            </w:r>
          </w:p>
          <w:p>
            <w:pPr>
              <w:pStyle w:val="Normal"/>
              <w:numPr>
                <w:ilvl w:val="0"/>
                <w:numId w:val="4"/>
              </w:numPr>
              <w:ind w:left="57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hery Products;</w:t>
            </w:r>
          </w:p>
          <w:p>
            <w:pPr>
              <w:pStyle w:val="Normal"/>
              <w:numPr>
                <w:ilvl w:val="0"/>
                <w:numId w:val="4"/>
              </w:numPr>
              <w:ind w:left="57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k and Milk Products;</w:t>
            </w:r>
          </w:p>
          <w:p>
            <w:pPr>
              <w:pStyle w:val="Normal"/>
              <w:numPr>
                <w:ilvl w:val="0"/>
                <w:numId w:val="4"/>
              </w:numPr>
              <w:ind w:left="57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gs and Egg products;</w:t>
            </w:r>
          </w:p>
          <w:p>
            <w:pPr>
              <w:pStyle w:val="Normal"/>
              <w:numPr>
                <w:ilvl w:val="0"/>
                <w:numId w:val="4"/>
              </w:numPr>
              <w:ind w:left="57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gs’ Legs and Snails;</w:t>
            </w:r>
          </w:p>
          <w:p>
            <w:pPr>
              <w:pStyle w:val="Normal"/>
              <w:numPr>
                <w:ilvl w:val="0"/>
                <w:numId w:val="4"/>
              </w:numPr>
              <w:ind w:left="57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dered Animal Fats and Greaves;</w:t>
            </w:r>
          </w:p>
          <w:p>
            <w:pPr>
              <w:pStyle w:val="Normal"/>
              <w:ind w:left="57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ted Stomachs, Bladders and Intestines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toral approach:</w:t>
            </w:r>
          </w:p>
          <w:p>
            <w:pPr>
              <w:pStyle w:val="Normal"/>
              <w:numPr>
                <w:ilvl w:val="0"/>
                <w:numId w:val="4"/>
              </w:numPr>
              <w:ind w:left="57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its and vegetables;</w:t>
            </w:r>
          </w:p>
          <w:p>
            <w:pPr>
              <w:pStyle w:val="Normal"/>
              <w:numPr>
                <w:ilvl w:val="0"/>
                <w:numId w:val="4"/>
              </w:numPr>
              <w:ind w:left="57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onut;</w:t>
            </w:r>
          </w:p>
          <w:p>
            <w:pPr>
              <w:pStyle w:val="Normal"/>
              <w:numPr>
                <w:ilvl w:val="0"/>
                <w:numId w:val="4"/>
              </w:numPr>
              <w:ind w:left="57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ton;</w:t>
            </w:r>
          </w:p>
          <w:p>
            <w:pPr>
              <w:pStyle w:val="Normal"/>
              <w:ind w:left="57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ar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05:00Z</dcterms:created>
  <dc:creator>Kireeva Irina</dc:creator>
  <dc:description/>
  <cp:keywords/>
  <dc:language>en-US</dc:language>
  <cp:lastModifiedBy>DA</cp:lastModifiedBy>
  <dcterms:modified xsi:type="dcterms:W3CDTF">2012-01-30T21:39:00Z</dcterms:modified>
  <cp:revision>5</cp:revision>
  <dc:subject/>
  <dc:title/>
</cp:coreProperties>
</file>